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AG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AG tools for SilverXpress Version 300H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MS Style Message B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TAG Copyright Robert Numerick, and Victor Capt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ilverXpress(tm) CopyRight Santronics Sof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QuickBBS(tm) Copyright Pegasus Softw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Thanks to The TAG team (Victor Capton, Paul Williams and R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ebel) For making the need structures readily available and to H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ntos (author of SilverXpress) for passing on the information I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ake TAG integrate more readily with his Excellent Silver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clud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G2XPR.EXE     - Creates the necessary QuickBBS system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press 300H1 expects to find during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QUICKCFG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SGCFG  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SCFG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MITS  .C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G2EI.EXE      - Creates the drop files XPress 300H1 expects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the door exec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IT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IAS   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INST.BAT   - Replacement for the PREINST.BAT file that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 the Xpress 300H1 doo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bligatory Denial of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hor if the enclosed utility programs assumes no lia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adverse consequences caused by executing the enclosed file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don't want to accept the responsibility then do no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. Adverse consequences include but are not limit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Loss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Breach of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Pregn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Body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Instigating World W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urpose of these utilities to to make integration of the popul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ful, and convenient offline mail door, SilverXpress,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 and more seamlessly integrated to the TAG BBS system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2.6 or higher. If you are running TAG and using the Hu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referenced in these docs as HMS) message base system the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allow you to port your system and security setups to 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stood by the Xpress mail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lways these utilities are freely available and can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long as they are not modified in any matter. Even though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released as freeware the copyrights and ownership rema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ck Cooper and Simple Mind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Using the TAGTO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. Installation of the Xpress 300H1 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step in setting up the door with TAG is to crea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Xpress door directory.. For the sake of these docs 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ssumed that the following directories exist (your own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probably be differ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\BBS          - Directory where STATUS.DAT resid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\HUDSON       - Path to your Hudson message base direct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\XPRESS       - Path where the Xpress mail door EXE resi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run two bases (one local one echo) or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\XPRESS\TYPE1 - Echo area data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\XPRESS\TYPE2 - Local area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creating the XPRESS directory unarchive the Xpress arch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(SX300H1.ZIP is the original archive) into this new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 directory. Now unarchive the XPTOOLS.ZIP file in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Xpress directory as well.. they MUST be unarchived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as It's critical that you over-write the PREINSTAL.B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that comes with the Xpress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= DO not unarchive the nested ZIP files you will fin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ress archive.. Xpress will handle this and the creat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file directories it's self. 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type INSTALL.. Xpress will do some maintenance and look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ld version file that it needs to remove. Next you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ed for the directory name where your STATUS.DA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ides... And after that a path to your hudson 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ose of you wondering why I don't take it directly from TA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's simple.. You may have more than one and Xpress does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more than one.. nor does anyone else at this time exce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AG (as you have probably already found out.).. So for 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"A" path to (one of) your HMS base directory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, at this time, see the TAG2XPR utility progress as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 the QBBS data files Xpress will need in a few mome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happen quite fast. Once complete you will retur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Xpress installation program.. When you come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paths section MAKE SURE and change the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for Xpress to install TO .. it needs to be the sam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rectory abo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ress will now unpack and position all of the related fil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s.. it takes a bit of time.. and then will ask you i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 to continue the quick installation.. of course you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wer YES. (if something should go wrong rerun the comp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process plea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wer the questions you will be asked and when you are promp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location of QUICKCFG.DAT type in the name of the X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(the current directory you are 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now basically Done! only a bit of specific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have to be ente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=[ Important NOTE ]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any field within XPADM press F1 for context sensitive help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on't know for sure what is me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I. Final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now type XPADM at the dos prompt and set the are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ed below to your own p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er        - If you are registered enter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gistration code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t/Echo Mail   - Set the security options the way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ish them.. I defaulted all of them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0 so make sure these are set.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pecifically the ^AINTL flag as to h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your mailer expects it,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eference to the DUMP and unkn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etmail costs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BS Information - If you have a Co-Sysop you may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nter their name in the assista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ysop name field.. The rest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e Specifics  - Set any of these options they way th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eed to be depending upon how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lan to use X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fer Prots  - Modify as needed.. Xpress Does al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or Bi-Directional protocols BTW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f you run a lock comport (Xpres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ll ready have the information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odify the protocols to accommo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is by adding /LB %lb to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otocols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chive Options - Xpress's defaults included ARJ, ARC, LZH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K, ZOO.. but if you need someth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lse included it here (make sure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mment out the archive types you d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t suppor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lletins       - Up to you.. Remember you can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stant display .BSV files creat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Scan       - All of your file areas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elected for scanning and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ecurity (S/L AR flags)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spected BUT you may deselec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reas you don't want Xpress to sca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=NOTE NOTE NOTE NOTE NOTE NOTE NOTE NOTE NOTE NOTE NOTE NOTE NOTE NOTE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Xpress will be looking for a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LES.BBS file in the directory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canned so make sure you use on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many utilities out these design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reate a QBBS format FILES.BBS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TAG .DIR file before put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Xpress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N information - Do what you need.. the default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or no L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press Options  - Set these to your own preferences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y set Xpress specific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nd p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al Options   - Again it's your system and p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this only takes a couple of minuets and and is really qui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inle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Later modifications to your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modify your setup at a later date simply ru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2XPR.EXE program again and then run XPADM -U.. 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(system, message, file, and security)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. Running the 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the door is simple. Create a menu command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EY  : &l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DATA : @ XPRESS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EY  : &l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DATA : @ XPRESS#.BAT   : For Ec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EY  : &l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DATA : XPRESS#.BAT     : For L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# refers to a designator to differentiate multiple b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for multiple HMS systems as you will see in a mo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more than one hudson base you should create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one Xpress data files (move them into sub directories be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ress as you create each one) and store them as foll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ress 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+--- TYPE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+----- *.D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+----- *.PR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+----- *.CT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+----- XPUSER.*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+--- TYPE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+----- *.D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+----- XPMAIL.PR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+----- *.CT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+----- XPUSER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have to copy the files into the directories and rer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G2XPR and XPADM -U for each different hudson directory. Thi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course because *only* TAG allows for multiple HMS bases at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.. Typically there will only be two separate bases on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 and one for local mail.. You will have to setup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Xpress menu options one for echo and one for lo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.. any more than two bases is ridiculous unless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than 400 message bases running. (personally I recommend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HMS base to maintain compatibility for the proliferat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BBS/RA utilitie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[ Single Base Setup ]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Single base set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PRESS.B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G2EI %1 %2 %3 %4 %5 %6 %7 C:\XPRESS C:\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\X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PMAIL -A%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\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is it. The C:\XPRESS refers to the path to SilverX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and the C:\BBS refers to the path to your STATUS.D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[ Multiple Base Setup ]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Dual base set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PRESSE.B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G2EI %1 %2 %3 %4 %5 %6 %7 C:\XPRESS C:\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\X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TYPE1\*.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PMAIL -A%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*.DAT TYPE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*.CTL TYPE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XPUSER.* TYPE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\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PRESSL.B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G2EI %1 %2 %3 %4 %5 %6 %7 C:\XPRESS C:\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\X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TYPE2\*.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PMAIL -A%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*.DAT TYPE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*.CTL TYPE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XPUSER.* TYPE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\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is it. The C:\XPRESS refers to the path to SilverX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and the C:\BBS refers to the path to your STATUS.DAT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ata files you copy allow you to keep the users seperat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have to call Xpress with the "*" option for the local bases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highly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 about does it.. Again I would HIGHLY recommend setting your system</w:t>
      </w:r>
    </w:p>
    <w:p>
      <w:pPr>
        <w:pStyle w:val="PreformattedText"/>
        <w:bidi w:val="0"/>
        <w:jc w:val="left"/>
        <w:rPr/>
      </w:pPr>
      <w:r>
        <w:rPr/>
        <w:t>up with single HMS bases unless the 200 message area of the format is a</w:t>
      </w:r>
    </w:p>
    <w:p>
      <w:pPr>
        <w:pStyle w:val="PreformattedText"/>
        <w:bidi w:val="0"/>
        <w:jc w:val="left"/>
        <w:rPr/>
      </w:pPr>
      <w:r>
        <w:rPr/>
        <w:t>problem.. you will simplify your life and make your self available for a</w:t>
      </w:r>
    </w:p>
    <w:p>
      <w:pPr>
        <w:pStyle w:val="PreformattedText"/>
        <w:bidi w:val="0"/>
        <w:jc w:val="left"/>
        <w:rPr/>
      </w:pPr>
      <w:r>
        <w:rPr/>
        <w:t>wide range of offline editors,and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h.. incase you wondered about the lack of netmail discussion.. it's</w:t>
      </w:r>
    </w:p>
    <w:p>
      <w:pPr>
        <w:pStyle w:val="PreformattedText"/>
        <w:bidi w:val="0"/>
        <w:jc w:val="left"/>
        <w:rPr/>
      </w:pPr>
      <w:r>
        <w:rPr/>
        <w:t>because TAG doesn't presently support a HMS style Netmail base.. Oh well</w:t>
      </w:r>
    </w:p>
    <w:p>
      <w:pPr>
        <w:pStyle w:val="PreformattedText"/>
        <w:bidi w:val="0"/>
        <w:jc w:val="left"/>
        <w:rPr/>
      </w:pPr>
      <w:r>
        <w:rPr/>
        <w:t>great things take time.. like a fine wine TAG only gets bet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)-=[ Bug List/Fix List ]=-(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09/10/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nown problem with user aliasing.. Xpress doesn't appear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ing the ALIAS.BBS File for some reason. Hector hasn't got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 to me as to wh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nown bug with passing user time through the EXITINFO.BBS file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ctor is looking into the problem at this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ck's stup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al DOCS confused the %2 time left parameter with the %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number parameter.. It read "-A%3" rather than the cor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-A%2"... Ac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